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感謝信</w:t>
      </w:r>
      <w:r>
        <w:rPr/>
        <w:t>~</w:t>
      </w:r>
    </w:p>
    <w:p>
      <w:pPr>
        <w:pStyle w:val="Normal"/>
        <w:rPr/>
      </w:pPr>
      <w:r>
        <w:rPr/>
        <w:t xml:space="preserve">Dear </w:t>
      </w:r>
      <w:r>
        <w:rPr/>
        <w:t>邱老師</w:t>
      </w:r>
      <w:r>
        <w:rPr/>
        <w:t>:</w:t>
      </w:r>
    </w:p>
    <w:p>
      <w:pPr>
        <w:pStyle w:val="Normal"/>
        <w:rPr/>
      </w:pPr>
      <w:r>
        <w:rPr/>
        <w:t>這是我第一次寫感謝信給老師，心裡有太多感謝、珍惜、不捨，不足以用言語形容，聽說您是中文系的，若是有用詞不當、錯別字的地方請多包涵</w:t>
      </w:r>
      <w:r>
        <w:rPr>
          <w:rFonts w:ascii="Segoe UI Symbol" w:hAnsi="Segoe UI Symbol" w:cs="Segoe UI Symbol"/>
        </w:rPr>
        <w:t>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還記得老師推薦給家長的書單中，有一本關於芬蘭教育，裡面寫一句話「因為出生率低，所以教育更加刻不容緩，不能放棄任何一個孩子，」</w:t>
      </w:r>
    </w:p>
    <w:p>
      <w:pPr>
        <w:pStyle w:val="Normal"/>
        <w:rPr/>
      </w:pPr>
      <w:r>
        <w:rPr/>
        <w:t>還有一本，關於</w:t>
      </w:r>
      <w:r>
        <w:rPr/>
        <w:t>70</w:t>
      </w:r>
      <w:r>
        <w:rPr/>
        <w:t>件終身受用的生活教條，裡面大概是說禮貌、關心、善良、自動自發…等。我知道書籍理念非常好，但是如若沒有落實的老師和配合的家長，是怎麼樣也無法推動，一切就是空談。慶幸，邱老師不吝開群組與家長保持聯繫，關心我們孩子到學校後的表現，殷殷切切，耳提面命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幾次我在校外教學和教室裡觀察到，這群孩子們勇於發言，幾乎沒有手舉一半，不敢舉，唯唯諾諾的姿勢，由此可見，平常邱老師會尊重他們的想法，建立孩子們的自信，當然發言要言之有物，這就是老師厲害的地方，總是能夠把天馬行空、五花八門的答案，引導到正確的方面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這二年下來，我在老師身上，看見為人師表的高尚品德，不在孩子們身上貼標籤，也就能減少盲目崇拜或攻擊的情況發生，一視同仁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在教學方面，打破以往照本宣科的模式，啟動孩子們的思考能力，數學用小組討論的方式尋找答案，國語用思辨的方式去探討為什麼</w:t>
      </w:r>
      <w:r>
        <w:rPr/>
        <w:t>?</w:t>
      </w:r>
      <w:r>
        <w:rPr/>
        <w:t>動機</w:t>
      </w:r>
      <w:r>
        <w:rPr/>
        <w:t>?</w:t>
      </w:r>
      <w:r>
        <w:rPr/>
        <w:t>情境</w:t>
      </w:r>
      <w:r>
        <w:rPr/>
        <w:t>?</w:t>
      </w:r>
      <w:r>
        <w:rPr/>
        <w:t>背景…等。真的比我們以前讀書有趣多了，在我的年代上課講話或舉手打斷老師上課，可是要被挨揍的。</w:t>
      </w:r>
      <w:r>
        <w:rPr>
          <w:rFonts w:ascii="Segoe UI Symbol" w:hAnsi="Segoe UI Symbol" w:cs="Segoe UI Symbol"/>
        </w:rPr>
        <w:t>😑</w:t>
      </w:r>
    </w:p>
    <w:p>
      <w:pPr>
        <w:pStyle w:val="Normal"/>
        <w:rPr/>
      </w:pPr>
      <w:r>
        <w:rPr/>
        <w:t>其實身為家長的我，也和孩子一起受教，我學會放手，讓孩子去「做」去「錯」</w:t>
      </w:r>
      <w:r>
        <w:rPr>
          <w:rFonts w:cs="Calibri" w:eastAsia="Calibri"/>
        </w:rPr>
        <w:t xml:space="preserve"> </w:t>
      </w:r>
      <w:r>
        <w:rPr/>
        <w:t>，每次看到習作、考卷被批改的滿堂紅，我都會說太好了</w:t>
      </w:r>
      <w:r>
        <w:rPr/>
        <w:t>!</w:t>
      </w:r>
      <w:r>
        <w:rPr/>
        <w:t>這樣我們就知道哪個環節不懂，前題是一定要”自己寫”，就算有萬惡的解答或範本，也要約束自己不抄，以上家長的態度相當重要，</w:t>
      </w:r>
    </w:p>
    <w:p>
      <w:pPr>
        <w:pStyle w:val="Normal"/>
        <w:rPr/>
      </w:pPr>
      <w:r>
        <w:rPr/>
        <w:t>所以我學會不責罵，輕鬆以對，孩子才有勇氣接受錯誤，進而改正，這就是為什麼品瑄越是接近大考成果驗收的時刻，總是能後來居上的小秘密</w:t>
      </w:r>
      <w:r>
        <w:rPr>
          <w:rFonts w:ascii="Segoe UI Symbol" w:hAnsi="Segoe UI Symbol" w:cs="Segoe UI Symbol"/>
        </w:rPr>
        <w:t>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二年，令人感動的事件太多，為了</w:t>
      </w:r>
      <w:r>
        <w:rPr/>
        <w:t>(</w:t>
      </w:r>
      <w:r>
        <w:rPr/>
        <w:t>班寵</w:t>
      </w:r>
      <w:r>
        <w:rPr/>
        <w:t>)</w:t>
      </w:r>
      <w:r>
        <w:rPr/>
        <w:t>老師獨排眾議，勇氣可嘉，（大家說英語</w:t>
      </w:r>
      <w:r>
        <w:rPr/>
        <w:t>)</w:t>
      </w:r>
      <w:r>
        <w:rPr/>
        <w:t>邁出國際第一步，（尊榮伴遊）犧牲私人時間帶孩子們體驗生活，（校外教學）身體力行帶孩子們運動，（語言競賽）鼓勵大家爭取上台的機會，訓練台風，表達自己…。還有好多寓教寓樂的活動，回憶湧上心頭，一時半刻說不完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由衷感謝老師的陪伴，我和品瑄受益良多，學海無涯，老師曾在班親會上分享一些教育理念，我覺得很受用，謹記在心，學到就是我的，未來我將會繼續帶著老師送我的法寶（教育觀</w:t>
      </w:r>
      <w:r>
        <w:rPr/>
        <w:t>)</w:t>
      </w:r>
      <w:r>
        <w:rPr/>
        <w:t>努力灌溉，植栽品德高於智育，氣質立於生活習慣，學習在於啟動思考模式，陪伴孩子成長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再一次</w:t>
      </w:r>
      <w:r>
        <w:rPr/>
        <w:t>!402</w:t>
      </w:r>
      <w:r>
        <w:rPr/>
        <w:t>有您真好，可以當您的學生真是一件幸運的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9:00Z</dcterms:created>
  <dc:creator>user</dc:creator>
  <dc:description/>
  <dc:language>en-US</dc:language>
  <cp:lastModifiedBy>user</cp:lastModifiedBy>
  <dcterms:modified xsi:type="dcterms:W3CDTF">2018-08-09T08:49:00Z</dcterms:modified>
  <cp:revision>2</cp:revision>
  <dc:subject/>
  <dc:title/>
</cp:coreProperties>
</file>